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中興大學附屬高級中學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    第二學期    第二次期中考    高一數學科試題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一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試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8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答對格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填充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案須乘開化至最簡，否則不予計分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社團表演節目，共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社團輪流上台表演，有流音社、熱音社、管樂社、吉他社、熱舞社、嘻研社、和爵士舞社，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試求以下節目安排共有幾種排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管樂社開場，熱音社結尾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熱舞社、爵士舞社相鄰，且流音社、熱音社相鄰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吉他社、嘻研社皆排在熱音社之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一定相鄰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流音社、熱音社分開，熱舞社、爵士舞社相鄰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管樂社開場且吉他社不排第二且熱音社不排第三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園遊會時將小美、小英、小德…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人分組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分成食物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，飲料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機動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，共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種分法。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分成食物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飲料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機動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其中小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小美同組，且小義在不同組，共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種分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袋中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杯相同紅茶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杯不同口味汽水，試求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將這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杯飲料全部分給小美、小英、小德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每人至少分得一杯汽水的分法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從這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杯飲料中取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杯排成一列，共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種不同的排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杯相同紅茶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杯相同綠茶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杯奶茶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杯飲料分給小美、小英、小德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每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杯，共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種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分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杯相同綠茶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杯相同奶茶全部分給小美、小英、小德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每人綠茶、奶茶都要分到，分法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袋中有相同紅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每次從中拿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杯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拿完為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則共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種</w:t>
      </w:r>
      <w:r>
        <w:rPr>
          <w:rFonts w:ascii="新細明體;PMingLiU" w:hAnsi="新細明體;PMingLiU" w:cs="新細明體;PMingLiU"/>
          <w:color w:val="000000"/>
        </w:rPr>
        <w:t>方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杯相同紅茶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杯相同綠茶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杯相同奶茶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杯汽水分給小美、小英、小德、小義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人，每人恰分得一杯飲料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飲料可不分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種</w:t>
      </w:r>
      <w:r>
        <w:rPr>
          <w:rFonts w:ascii="新細明體;PMingLiU" w:hAnsi="新細明體;PMingLiU" w:cs="新細明體;PMingLiU"/>
          <w:color w:val="000000"/>
        </w:rPr>
        <w:t>分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某班共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會做特調飲料或鬆餅，其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只會做特調飲料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只會做鬆餅，其餘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會做特調飲料也會做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鬆餅，現要從這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中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，其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做特調飲料，另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做鬆餅，則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種選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冰箱裡有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種不同口味冰棒，每種皆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支，小美、小英、小德、小義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每人從冰箱拿一支冰棒，至少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拿到同一種口味冰棒的機率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同時擲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粒公正的骰子一次，恰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粒同點數之機率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展開式的常數項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ascii="新細明體;PMingLiU" w:hAnsi="新細明體;PMingLiU" w:cs="新細明體;PMingLiU"/>
          <w:color w:val="000000"/>
        </w:rPr>
        <w:t>五對夫婦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選出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ascii="新細明體;PMingLiU" w:hAnsi="新細明體;PMingLiU" w:cs="新細明體;PMingLiU"/>
          <w:color w:val="000000"/>
        </w:rPr>
        <w:t>上台歌唱表演</w:t>
      </w:r>
      <w:r>
        <w:rPr>
          <w:rFonts w:ascii="新細明體;PMingLiU" w:hAnsi="新細明體;PMingLiU" w:cs="新細明體;PMingLiU"/>
          <w:color w:val="000000"/>
        </w:rPr>
        <w:t>，男性至少</w:t>
      </w:r>
      <w:r>
        <w:rPr>
          <w:rFonts w:ascii="新細明體;PMingLiU" w:hAnsi="新細明體;PMingLiU" w:cs="新細明體;PMingLiU"/>
          <w:color w:val="000000"/>
        </w:rPr>
        <w:t>選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，女性至少</w:t>
      </w:r>
      <w:r>
        <w:rPr>
          <w:rFonts w:ascii="新細明體;PMingLiU" w:hAnsi="新細明體;PMingLiU" w:cs="新細明體;PMingLiU"/>
          <w:color w:val="000000"/>
        </w:rPr>
        <w:t>選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人，則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種選法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  <w:color w:val="000000"/>
          <w:kern w:val="0"/>
        </w:rPr>
        <w:t>求</w:t>
      </w:r>
      <w:r>
        <w:rPr>
          <w:rFonts w:cs="新細明體;PMingLiU" w:ascii="新細明體;PMingLiU" w:hAnsi="新細明體;PMingLiU"/>
          <w:i/>
          <w:color w:val="000000"/>
          <w:kern w:val="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＋</w:t>
      </w:r>
      <w:r>
        <w:rPr>
          <w:rFonts w:cs="新細明體;PMingLiU" w:ascii="新細明體;PMingLiU" w:hAnsi="新細明體;PMingLiU"/>
          <w:i/>
          <w:color w:val="000000"/>
          <w:kern w:val="0"/>
        </w:rPr>
        <w:t>y</w:t>
      </w:r>
      <w:r>
        <w:rPr>
          <w:rFonts w:ascii="新細明體;PMingLiU" w:hAnsi="新細明體;PMingLiU" w:cs="新細明體;PMingLiU"/>
          <w:color w:val="000000"/>
          <w:kern w:val="0"/>
        </w:rPr>
        <w:t>＋</w:t>
      </w:r>
      <w:r>
        <w:rPr>
          <w:rFonts w:cs="新細明體;PMingLiU" w:ascii="新細明體;PMingLiU" w:hAnsi="新細明體;PMingLiU"/>
          <w:i/>
          <w:color w:val="000000"/>
          <w:kern w:val="0"/>
        </w:rPr>
        <w:t>z</w:t>
      </w:r>
      <w:r>
        <w:rPr>
          <w:rFonts w:ascii="新細明體;PMingLiU" w:hAnsi="新細明體;PMingLiU" w:cs="新細明體;PMingLiU"/>
          <w:color w:val="000000"/>
          <w:kern w:val="0"/>
        </w:rPr>
        <w:t>＝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之正偶數解有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組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雙不同尺寸的運動鞋中，任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隻，恰配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雙之機率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雙相同的運動鞋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雙相同的皮鞋中，任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隻，能配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雙之機率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cs="新細明體;PMingLiU" w:ascii="新細明體;PMingLiU" w:hAnsi="新細明體;PMingLiU"/>
          <w:color w:val="000000"/>
          <w:vertAlign w:val="superscript"/>
        </w:rPr>
        <w:t>1</w:t>
      </w:r>
      <w:r>
        <w:rPr>
          <w:rFonts w:cs="新細明體;PMingLiU" w:ascii="新細明體;PMingLiU" w:hAnsi="新細明體;PMingLiU"/>
          <w:color w:val="000000"/>
          <w:vertAlign w:val="superscript"/>
        </w:rPr>
        <w:t>7</w:t>
      </w:r>
      <w:r>
        <w:rPr>
          <w:rFonts w:ascii="新細明體;PMingLiU" w:hAnsi="新細明體;PMingLiU" w:cs="新細明體;PMingLiU"/>
          <w:color w:val="000000"/>
        </w:rPr>
        <w:t>除以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的餘數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17.</w:t>
      </w:r>
      <w:bookmarkStart w:id="0" w:name="C_CC21F268A1274AFC8D8FFBB674C6FC82"/>
      <w:bookmarkStart w:id="1" w:name="Q_CC21F268A1274AFC8D8FFBB674C6FC82"/>
      <w:bookmarkStart w:id="2" w:name="Z_CC21F268A1274AFC8D8FFBB674C6FC82"/>
      <w:r>
        <w:rPr>
          <w:rFonts w:ascii="新細明體;PMingLiU" w:hAnsi="新細明體;PMingLiU" w:cs="新細明體;PMingLiU"/>
        </w:rPr>
        <w:t>從下圖中，選取兩個方格，使這兩個方格不在同一行也不在同一列之機率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rFonts w:ascii="新細明體;PMingLiU" w:hAnsi="新細明體;PMingLiU" w:cs="新細明體;PMingLiU"/>
        </w:rPr>
      </w:pPr>
      <w:bookmarkStart w:id="3" w:name="Q_0EB509BB223C40D68E8A28E49934D784"/>
      <w:bookmarkEnd w:id="0"/>
      <w:bookmarkEnd w:id="1"/>
      <w:bookmarkEnd w:id="2"/>
      <w:bookmarkEnd w:id="3"/>
      <w:r>
        <w:rPr>
          <w:rFonts w:cs="新細明體;PMingLiU" w:ascii="新細明體;PMingLiU" w:hAnsi="新細明體;PMingLiU"/>
        </w:rPr>
        <w:drawing>
          <wp:inline distT="0" distB="0" distL="0" distR="0">
            <wp:extent cx="90487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4" w:name="Q_0EB509BB223C40D68E8A28E49934D784"/>
      <w:bookmarkStart w:id="5" w:name="Q_0EB509BB223C40D68E8A28E49934D784"/>
      <w:bookmarkEnd w:id="5"/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中興大學附屬高級中學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    第二學期    第二次期中考    高一數學科試題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 一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答對格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rPr/>
      </w:pPr>
      <w:r>
        <w:rPr/>
        <w:t>一、填充題</w:t>
      </w:r>
      <w:r>
        <w:rPr/>
        <w:t>(</w:t>
      </w:r>
      <w:r>
        <w:rPr/>
        <w:t>答案須乘開化至最簡，否則不予計分。</w:t>
      </w:r>
      <w:r>
        <w:rPr/>
        <w:t>)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3"/>
        <w:gridCol w:w="2434"/>
        <w:gridCol w:w="243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(1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(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(3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(4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(5)</w:t>
            </w:r>
          </w:p>
        </w:tc>
      </w:tr>
      <w:tr>
        <w:trPr>
          <w:trHeight w:val="13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(1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(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(1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(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13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13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>
          <w:trHeight w:val="13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4570" w:h="20636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中興大學附屬高級中學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    第二學期    第二次期中考    高一數學科試題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 一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答對格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rPr/>
      </w:pPr>
      <w:r>
        <w:rPr/>
        <w:t>一、填充題</w:t>
      </w:r>
      <w:r>
        <w:rPr/>
        <w:t>(</w:t>
      </w:r>
      <w:r>
        <w:rPr/>
        <w:t>答案須乘開化至最簡，否則不予計分。</w:t>
      </w:r>
      <w:r>
        <w:rPr/>
        <w:t>)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3"/>
        <w:gridCol w:w="2434"/>
        <w:gridCol w:w="243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(1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(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(3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(4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(5)</w:t>
            </w:r>
          </w:p>
        </w:tc>
      </w:tr>
      <w:tr>
        <w:trPr>
          <w:trHeight w:val="13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(1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(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(1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(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13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13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8</m:t>
                    </m:r>
                  </m:den>
                </m:f>
              </m:oMath>
            </m:oMathPara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>
          <w:trHeight w:val="13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5</m:t>
                    </m:r>
                  </m:den>
                </m:f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55:00Z</dcterms:created>
  <dc:creator>acer</dc:creator>
  <dc:description/>
  <cp:keywords/>
  <dc:language>en-US</dc:language>
  <cp:lastModifiedBy>user</cp:lastModifiedBy>
  <cp:lastPrinted>2017-05-04T16:45:00Z</cp:lastPrinted>
  <dcterms:modified xsi:type="dcterms:W3CDTF">2017-06-26T11:03:00Z</dcterms:modified>
  <cp:revision>148</cp:revision>
  <dc:subject/>
  <dc:title>1</dc:title>
</cp:coreProperties>
</file>